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怪兽与诗人的奇幻对话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兽与诗人的奇幻对话：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OK4CCFAR534c5WLfYpO8BepFA6loNDQTdGoaieeThq4ZPwboCuTr92JbbZoAegHu.jpg"&gt;&lt;/p&gt;&lt;p&gt;</w:t>
      </w:r>
      <w:r>
        <w:rPr>
          <w:sz w:val="32"/>
          <w:szCs w:val="32"/>
        </w:rPr>
        <w:t>在这个充满创意与无限可能的数字时代，文本内容的多样化和创新已经成为互联网文化的一大特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混合风格、跨界融合的杰作，它将不同领域内的元素巧妙地结合，使得原本单一而乏味的文本内容变得生动活泼，吸引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项技术背后的逻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涉及到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机器学习等高科技手段。在实际操作中，这种技术可以通过分析大量数据，识别出不同的主题、风格甚至情感，然后根据这些信息进行智能组合，以达到既符合用户喜好又富有创意性的效果。</w:t>
      </w:r>
      <w:r>
        <w:rPr>
          <w:sz w:val="32"/>
          <w:szCs w:val="32"/>
        </w:rPr>
        <w:t>&lt;/p&gt;&lt;p&gt;&lt;img src="/static-img/D7hGuJ82OsPEvi5061qYXepFA6loNDQTdGoaieeThq4Bo8yo37PY7deckZYX5nwk10JpB5XDCoqBAGxd5bK1dwsyzeRrQl6A9lUn3lntVhsberhM6SdJldBRz_BWAERtjNy6b7iuBzlBuaCnPCn4UTG9antdCSlBGxsS4BFvT2J9oUryeVvoO_fQXaUrC5fM.jpg"&gt;&lt;/p&gt;&lt;p&gt;</w:t>
      </w:r>
      <w:r>
        <w:rPr>
          <w:sz w:val="32"/>
          <w:szCs w:val="32"/>
        </w:rPr>
        <w:t>比如说，有些人喜欢探险故事，那么他们会收到一段描述神秘荒岛和未知生物活动的情节；对于那些热爱古典文学的人来说，他们可能会接收到一段模仿某位著名诗人的笔触，而不失其独特韵味。这不仅提升了阅读体验，也让人们对传统文学形式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为儿童设计的小游戏式文章，可以通过互动方式，让孩子们参与进来，比如选择不同的动物作为主角或者加入自己的想象中的场景。这类文章往往能够极大地提高孩子们对于阅读的积极性，同时也促进了他们思维能力和语言表达力的发展。</w:t>
      </w:r>
      <w:r>
        <w:rPr>
          <w:sz w:val="32"/>
          <w:szCs w:val="32"/>
        </w:rPr>
        <w:t>&lt;/p&gt;&lt;p&gt;&lt;img src="/static-img/qccxhkQjKmJUBYmnMJuqrupFA6loNDQTdGoaieeThq4Bo8yo37PY7deckZYX5nwk10JpB5XDCoqBAGxd5bK1dwsyzeRrQl6A9lUn3lntVhsberhM6SdJldBRz_BWAERtjNy6b7iuBzlBuaCnPCn4UTG9antdCSlBGxsS4BFvT2J9oUryeVvoO_fQXaUrC5fM.jpg"&gt;&lt;/p&gt;&lt;p&gt;</w:t>
      </w:r>
      <w:r>
        <w:rPr>
          <w:sz w:val="32"/>
          <w:szCs w:val="32"/>
        </w:rPr>
        <w:t>然而，并非所有尝试都能成功。有时候，由于算法或数据不足，一些混搭结果显得过于突兀甚至令人困惑。不过，这也是我们不断学习、完善这一技术过程中不可避免的一步。毕竟，每一次尝试都是向更好的方向迈进的一步，无论是从艺术还是科学角度来看都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技术应用，更是一种文化现象，它代表着人类智慧在数字时代新篇章上的延续。而随着技术日新月异，我们也期待看到更多令人惊叹的大师级作品，为我们的阅读生活带去更多欢乐与启迪。</w:t>
      </w:r>
      <w:r>
        <w:rPr>
          <w:sz w:val="32"/>
          <w:szCs w:val="32"/>
        </w:rPr>
        <w:t>&lt;/p&gt;&lt;p&gt;&lt;img src="/static-img/1RgqW2DXnJ4sDNR-zXMBdupFA6loNDQTdGoaieeThq4Bo8yo37PY7deckZYX5nwk10JpB5XDCoqBAGxd5bK1dwsyzeRrQl6A9lUn3lntVhsberhM6SdJldBRz_BWAERtjNy6b7iuBzlBuaCnPCn4UTG9antdCSlBGxsS4BFvT2J9oUryeVvoO_fQXaUrC5fM.jpg"&gt;&lt;/p&gt;&lt;p&gt;&lt;a href = "/doc/70111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怪兽与诗人的奇幻对话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0111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怪兽与诗人的奇幻对话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